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CONTESTAÇÃO NA AÇÃO DE USUCAPIÃ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CELENTÍSSIMO SENHOR DOUTOR JUIZ DE DIREITO DA _______VARA CÍVEL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__(nome, qualificação e residência), nos autos da ação de usucapião requerida por _______, tendo sido citado, vem, no prazo legal, contestá-la, pelos motivos seguint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° Pretende o Demandante, por via desta ação, o usucapião do imóvel sito na___ que declara ser possuidor há mais de 20 ano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° Não procede, no entanto, a alegada posse do Demandante, tanto assim que, nesse sentido, são criminosamente falsos os depoimentos prestados pelas testemunhas, na respectiva justificaçã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° O Contestante provará o alegado com testemunhas que serão arroladas oportunament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m face do exposto, espera seja julgada improcedente a ação com a condenação do Demandante, nas custas e honorári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ssinatura do a) advogado(a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21:00Z</dcterms:created>
  <dc:creator>Arnaldo</dc:creator>
  <dc:description/>
  <dc:language>en-US</dc:language>
  <cp:lastModifiedBy>Arnaldo</cp:lastModifiedBy>
  <dcterms:modified xsi:type="dcterms:W3CDTF">2003-05-06T23:21:00Z</dcterms:modified>
  <cp:revision>1</cp:revision>
  <dc:subject/>
  <dc:title>CONTESTAÇÃO NA AÇÃO DE USUCAPIÃO</dc:title>
</cp:coreProperties>
</file>